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autoSpaceDE w:val="false"/>
        <w:ind w:left="-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1"/>
        <w:ind w:left="-540" w:hanging="0"/>
        <w:rPr/>
      </w:pPr>
      <w:r>
        <w:rPr/>
        <w:t>Д О К Л А Д</w:t>
      </w:r>
    </w:p>
    <w:p>
      <w:pPr>
        <w:pStyle w:val="Normal"/>
        <w:autoSpaceDE w:val="false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20" w:hanging="108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Проект на декларация по повод 14-ти ноември, Световен ден за борба с диабета, в подкрепа на действията за ограничаване и контрол на захарния диабет в Република България, </w:t>
      </w:r>
      <w:r>
        <w:rPr>
          <w:b/>
          <w:bCs/>
          <w:lang w:val="bg-BG"/>
        </w:rPr>
        <w:t>№ 854-03-</w:t>
      </w:r>
      <w:r>
        <w:rPr>
          <w:b/>
          <w:bCs/>
          <w:lang w:val="en-US"/>
        </w:rPr>
        <w:t>16</w:t>
      </w:r>
      <w:r>
        <w:rPr>
          <w:b/>
          <w:bCs/>
          <w:lang w:val="bg-BG"/>
        </w:rPr>
        <w:t>, внесен от Борислав Димитров Китов и група народни представители на 12 ноември 2008 г.</w:t>
      </w:r>
    </w:p>
    <w:p>
      <w:pPr>
        <w:pStyle w:val="Normal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На свое редовно заседание проведено на 13 ноември 2008 г. Комисията по здравеопазването разгледа и обсъди </w:t>
      </w:r>
      <w:r>
        <w:rPr>
          <w:bCs/>
          <w:lang w:val="bg-BG"/>
        </w:rPr>
        <w:t xml:space="preserve">проект на </w:t>
      </w:r>
      <w:r>
        <w:rPr>
          <w:lang w:val="bg-BG"/>
        </w:rPr>
        <w:t xml:space="preserve">декларация по повод 14-ти ноември, Световен ден за борба с диабета, в подкрепа на действията за ограничаване и контрол на захарния диабет в Република България, </w:t>
      </w:r>
      <w:r>
        <w:rPr>
          <w:bCs/>
          <w:lang w:val="bg-BG"/>
        </w:rPr>
        <w:t>№ 854-03-</w:t>
      </w:r>
      <w:r>
        <w:rPr>
          <w:bCs/>
          <w:lang w:val="en-US"/>
        </w:rPr>
        <w:t>16</w:t>
      </w:r>
      <w:r>
        <w:rPr>
          <w:bCs/>
          <w:lang w:val="bg-BG"/>
        </w:rPr>
        <w:t>, внесен от Борислав Димитров Китов и група народни представители на 12 ноември 2008 г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-540" w:firstLine="540"/>
        <w:jc w:val="both"/>
        <w:rPr>
          <w:bCs/>
          <w:lang w:val="bg-BG"/>
        </w:rPr>
      </w:pPr>
      <w:r>
        <w:rPr>
          <w:bCs/>
          <w:lang w:val="bg-BG"/>
        </w:rPr>
        <w:t>Проектът бе представен от народния представител д-р Нигяр Сахлим-Джафер, която запозна членовете на комисията с текста на декларацията.</w:t>
      </w:r>
    </w:p>
    <w:p>
      <w:pPr>
        <w:pStyle w:val="Normal"/>
        <w:autoSpaceDE w:val="false"/>
        <w:ind w:left="-54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  <w:lang w:val="bg-BG"/>
        </w:rPr>
        <w:t>Доц. Борислав Китов поясни, че горецитираната декларация е изготвена и внесена в резултат на проведената по инициатива на група “Парламентарен консенсус за борба със социалнозначими заболявания” и под патронажа на председателя на Народното събрание г-н Георги Пирински на 2-3 февруари 2008 г. в гр. Пловдив. кръгла маса на тема “Захарен диабет в България - предизвикателства и политики”. Той допълни, че приемането на декларацията на Световния ден за борба с диабета би бил един подходящ начин българския парламент да засвидетелства своята ангажираност с това социалнозначимо заболяване. Доц. Китов информира народните представители, че текстът на приетия от участниците Меморандум за ограничаване и контрол на захарния диабет в България в заключителната част на кръглата маса е използван като основа при изготвянето на настоящата декларация.</w:t>
      </w:r>
    </w:p>
    <w:p>
      <w:pPr>
        <w:pStyle w:val="Normal"/>
        <w:ind w:left="-54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40" w:firstLine="540"/>
        <w:jc w:val="both"/>
        <w:rPr>
          <w:lang w:val="bg-BG"/>
        </w:rPr>
      </w:pPr>
      <w:r>
        <w:rPr>
          <w:lang w:val="bg-BG"/>
        </w:rPr>
        <w:t>В хода на проведената дискусия членовете на Комисията по здравеопазването изразиха подкрепа за необходимостта от приемане на тази декларация, тъй като действително разпространението на заболяването в нашата страна в последните години придобива застрашаващи размери и отговорните институции следва да предприемат съответните мерки за ограничаване на захарния диабет в Българ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108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Въз основа на проведеното обсъждане и единодушно гласуване „За”, Комисията по здравеопазването предлага на Народното събрание да приеме проект на Декларация по повод 14-ти ноември, Световен ден за борба с диабета, в подкрепа на действията за ограничаване и контрол на захарния диабет в Република България, </w:t>
      </w:r>
      <w:r>
        <w:rPr>
          <w:b/>
          <w:bCs/>
          <w:lang w:val="bg-BG"/>
        </w:rPr>
        <w:t>№ 854-03-16, внесен от Борислав Димитров Китов и група народни представители на 12 ноември 2008 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ab/>
        <w:tab/>
        <w:tab/>
        <w:tab/>
      </w: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-54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 xml:space="preserve">        </w:t>
        <w:tab/>
        <w:t>КОМИСИЯ ПО ЗДРАВЕОПАЗВАНЕТО:</w:t>
      </w:r>
    </w:p>
    <w:p>
      <w:pPr>
        <w:pStyle w:val="Normal"/>
        <w:autoSpaceDE w:val="false"/>
        <w:ind w:left="-54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780" w:hanging="0"/>
        <w:rPr/>
      </w:pPr>
      <w:r>
        <w:rPr>
          <w:b/>
          <w:caps/>
          <w:lang w:val="bg-BG"/>
        </w:rPr>
        <w:t xml:space="preserve">   </w:t>
      </w:r>
      <w:r>
        <w:rPr>
          <w:b/>
          <w:caps/>
          <w:lang w:val="bg-BG"/>
        </w:rPr>
        <w:t>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7:00Z</dcterms:created>
  <dc:creator> Dr.Dervisheva</dc:creator>
  <dc:description/>
  <cp:keywords/>
  <dc:language>en-US</dc:language>
  <cp:lastModifiedBy>na</cp:lastModifiedBy>
  <cp:lastPrinted>2008-05-29T21:23:00Z</cp:lastPrinted>
  <dcterms:modified xsi:type="dcterms:W3CDTF">2008-11-13T11:42:00Z</dcterms:modified>
  <cp:revision>24</cp:revision>
  <dc:subject/>
  <dc:title>РЕПУБЛИКА БЪЛГАРИЯ </dc:title>
</cp:coreProperties>
</file>